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eadme file for the NORNER, a WINAPP that create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  The NORNER was written by Garry J. Vass, 72307,331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hould contain NORNER.EXE and NORNER.DOC (this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and make is in another archive, NSR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IN N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(P)lot, (G)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elect an area wit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ara(M)eters, (S)peed.  Change speed to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"norning"?  It is from the infinitive, "to no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derived from the Teutonic mythologica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e Nornen".  These are usually interpreted as thre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endlessly weave the strands of fate (the Greek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tropos, Lachesis, and Clotho).  If the strands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ver break, the Gotterdammerung (i.e., twi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s) will quickly follow.  In the Greek pantheon, Cl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s the strands, Lachesis weaves the threads, and At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s the threads. 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much more mundane context, "norning" is taken to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ity of "weaving fractals".  Norners do this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ving, for art, or for science, but in one way o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ul shapes and color inflections ge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rners do it with complex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ther of all Norners is Beniot Mandelbrot, an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man who uncovered the process while examining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ments of cotton futures.  The father of all popular N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s FRACTINT, a truly astonishing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program defaults to a "far away" zoom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where every fifth pixel is plotted.  Zooming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use.  Click and hold the mouse butto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your zoom area and drag the mouse such that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se the "Go" command on the menu to see the zoomed area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e clien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s the fractal becomes more interesting, use the "Spee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harpen the resolution.  Complex fractals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, speed is not my primary concern at this poi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is set to something other than one, use to "Fill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ggle the Dot/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Use the keyboard to interrup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se the "Transforms" command to alter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actal.  IMPORTANT NOTE:  Be judicious i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ransforms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.  Many complex operations are time consum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add little to the outcom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hing in the middle of the fractal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/cos function.  If you want an elaborate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raising Z to the six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Overloading the equation may generate hu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use over/underflow.  This is usu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 spectacular system crash.  The sur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te a spectacular crash (i.e., cold star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o build a transform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^2 + Z^3 + Z^4 + Z^5 + Z^6 + Z^7 + Z^8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veats ga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Use the "Iterations" menu to select an iteration cou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2.  This parameter controls how colorful the fractal i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returns to about 100 and diminishing returns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If a fractal "doesn't look right", remember that it siz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lient area, which may or may not be proportio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for the image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you like to hack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he SD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ook the Timer such that the NORNER plots, say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s on every timer message, then yield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some hot-shot SDK calls just r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get a WINAPP that sits quie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ground and paints a fracta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LLPAPER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A FRACTAL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oint in the fractal, the NORNER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cale the constant term "C" to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t the variable term "Z" equal to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the absolute value of "Z" is greater th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the number of iterations has been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Apply the transform.  In the case of the Mandelb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"New Z" = "Last Z" times "Last Z" plus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Increase the iteration count and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 Select a color for the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iterations were done, selec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1, 9, 17, etc iterations were done, selec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2, 10, 18, etc iterations were done, selec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3, 11, 19, etc iterations were done, selec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Move to the next point and go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y J. 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7,3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